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544" w:leader="dot"/>
        </w:tabs>
        <w:ind w:left="6804" w:firstLine="70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ge">
              <wp:posOffset>177800</wp:posOffset>
            </wp:positionV>
            <wp:extent cx="3089910" cy="1016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……… / ……… </w:t>
        <w:tab/>
        <w:tab/>
        <w:t xml:space="preserve"> Date de la convention : ……………………….</w:t>
      </w:r>
    </w:p>
    <w:p>
      <w:pPr>
        <w:pStyle w:val="Normal"/>
        <w:tabs>
          <w:tab w:val="clear" w:pos="709"/>
          <w:tab w:val="left" w:pos="-3544" w:leader="dot"/>
        </w:tabs>
        <w:ind w:left="7513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70609471"/>
      <w:bookmarkStart w:id="1" w:name="__Fieldmark__0_28706094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collectivité </w:t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70609471"/>
      <w:bookmarkStart w:id="3" w:name="__Fieldmark__1_28706094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ssociation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70609471"/>
      <w:bookmarkStart w:id="5" w:name="__Fieldmark__2_28706094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entre d’accueil</w:t>
      </w:r>
      <w:r>
        <w:rPr>
          <w:rFonts w:cs="Arial" w:ascii="Arial" w:hAnsi="Arial"/>
        </w:rPr>
        <w:t xml:space="preserve">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70609471"/>
      <w:bookmarkStart w:id="7" w:name="__Fieldmark__3_28706094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ucture privée</w:t>
      </w:r>
      <w:r>
        <w:rPr>
          <w:rFonts w:cs="Arial" w:ascii="Arial" w:hAnsi="Arial"/>
        </w:rPr>
        <w:br/>
        <w:t>Nom :  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2830</wp:posOffset>
                </wp:positionH>
                <wp:positionV relativeFrom="paragraph">
                  <wp:posOffset>83820</wp:posOffset>
                </wp:positionV>
                <wp:extent cx="11480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uto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6.7pt;mso-wrap-distance-left:9.05pt;mso-wrap-distance-right:9.05pt;mso-wrap-distance-top:0pt;mso-wrap-distance-bottom:0pt;margin-top:6.6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uto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544" w:leader="dot"/>
        </w:tabs>
        <w:ind w:left="7090" w:firstLine="423"/>
        <w:rPr/>
      </w:pPr>
      <w:r>
        <w:rPr>
          <w:rFonts w:cs="Arial" w:ascii="Arial" w:hAnsi="Arial"/>
        </w:rPr>
        <w:t>Adresse : 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3544" w:leader="dot"/>
        </w:tabs>
        <w:ind w:left="7090" w:right="-31" w:firstLine="423"/>
        <w:rPr>
          <w:rFonts w:ascii="Arial" w:hAnsi="Arial" w:cs="Arial"/>
        </w:rPr>
      </w:pPr>
      <w:r>
        <w:rPr>
          <w:rFonts w:cs="Arial" w:ascii="Arial" w:hAnsi="Arial"/>
        </w:rPr>
        <w:t>CP : ……………………….</w:t>
        <w:tab/>
        <w:t xml:space="preserve">Ville 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-3544" w:leader="dot"/>
        </w:tabs>
        <w:ind w:left="7090" w:right="-173" w:firstLine="423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   Téléphone : …………………………</w:t>
      </w:r>
    </w:p>
    <w:p>
      <w:pPr>
        <w:pStyle w:val="Normal"/>
        <w:tabs>
          <w:tab w:val="clear" w:pos="709"/>
          <w:tab w:val="left" w:pos="-3544" w:leader="dot"/>
        </w:tabs>
        <w:ind w:left="709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rPr/>
      </w:pPr>
      <w:r>
        <w:rPr>
          <w:rFonts w:cs="Arial" w:ascii="Arial" w:hAnsi="Arial"/>
          <w:b/>
        </w:rPr>
        <w:t xml:space="preserve">LISTE D’INTERVENANTS REPUTES AGREE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S A DISPOSITION PAR UNE COLLECTIVITE PUBLIQUE - UNE ASSOCIATION – UN CENTRE D’ACCUEIL – UNE STRUCTURE PRIVEE</w:t>
      </w:r>
    </w:p>
    <w:p>
      <w:pPr>
        <w:pStyle w:val="Normal"/>
        <w:ind w:right="-428" w:hanging="0"/>
        <w:jc w:val="center"/>
        <w:rPr/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right="-428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TERVENANT(S</w:t>
      </w:r>
      <w:r>
        <w:rPr>
          <w:rFonts w:cs="Arial" w:ascii="Arial" w:hAnsi="Arial"/>
          <w:caps/>
        </w:rPr>
        <w:t xml:space="preserve">) : 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2552"/>
        <w:gridCol w:w="2693"/>
        <w:gridCol w:w="2693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interven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S ou diplô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rte professionn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idité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</w:rPr>
        <w:t>Responsable de la collectivité publique ou de l’associa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3261" w:leader="dot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Prénom : </w:t>
        <w:tab/>
        <w:t xml:space="preserve"> Qualité : .......................................... Date :…………………….. </w:t>
        <w:tab/>
        <w:t xml:space="preserve">Signature : </w:t>
        <w:br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088" w:leader="dot"/>
        </w:tabs>
        <w:spacing w:before="20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21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 xml:space="preserve">Vérification de conformité du </w:t>
            </w:r>
            <w:r>
              <w:rPr>
                <w:rFonts w:cs="Arial"/>
                <w:b/>
              </w:rPr>
              <w:t xml:space="preserve">conseiller pédagogique   </w:t>
            </w:r>
          </w:p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870609471"/>
            <w:bookmarkStart w:id="9" w:name="__Fieldmark__4_287060947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or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870609471"/>
            <w:bookmarkStart w:id="11" w:name="__Fieldmark__5_287060947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nforme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>Nom : …</w:t>
              <w:tab/>
              <w:t>date : ……………………………..</w:t>
            </w:r>
          </w:p>
          <w:p>
            <w:pPr>
              <w:pStyle w:val="Corpsdetexte2"/>
              <w:tabs>
                <w:tab w:val="clear" w:pos="709"/>
                <w:tab w:val="left" w:pos="3402" w:leader="dot"/>
                <w:tab w:val="left" w:pos="3686" w:leader="none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t xml:space="preserve">Signature 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 xml:space="preserve">Vérification de conformité du </w:t>
            </w:r>
            <w:r>
              <w:rPr>
                <w:rFonts w:cs="Arial"/>
                <w:b/>
              </w:rPr>
              <w:t>DASEN /IEN</w:t>
            </w:r>
          </w:p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870609471"/>
            <w:bookmarkStart w:id="13" w:name="__Fieldmark__6_287060947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or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870609471"/>
            <w:bookmarkStart w:id="15" w:name="__Fieldmark__7_287060947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nforme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t>Nom : …</w:t>
              <w:tab/>
              <w:t>date : ……………………………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ignature :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088" w:leader="dot"/>
        </w:tabs>
        <w:spacing w:before="200" w:after="0"/>
        <w:rPr/>
      </w:pPr>
      <w:r>
        <w:rPr/>
        <w:t>Autorisation d’intervention délivrée par le directeur / la directrice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16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/>
            </w:pPr>
            <w:r>
              <w:rPr>
                <w:rFonts w:cs="Arial" w:ascii="Arial" w:hAnsi="Arial"/>
              </w:rPr>
              <w:t xml:space="preserve">Ecole 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: ..................... Ville 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urriel : ……………………………… Tél. : ……………………………………………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/>
            </w:pPr>
            <w:r>
              <w:rPr>
                <w:rFonts w:cs="Arial" w:ascii="Arial" w:hAnsi="Arial"/>
              </w:rPr>
              <w:t>Autorisation d'intervention par le directeur d'école : OUI / NO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............................ signature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  <w:tab w:val="left" w:pos="5529" w:leader="dot"/>
          <w:tab w:val="left" w:pos="5954" w:leader="none"/>
        </w:tabs>
        <w:spacing w:before="100" w:after="0"/>
        <w:ind w:right="-173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0/2021</w:t>
      </w:r>
    </w:p>
    <w:sectPr>
      <w:footerReference w:type="default" r:id="rId3"/>
      <w:type w:val="nextPage"/>
      <w:pgSz w:orient="landscape" w:w="16838" w:h="11906"/>
      <w:pgMar w:left="567" w:right="851" w:gutter="0" w:header="0" w:top="284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40" w:after="0"/>
      <w:ind w:right="-143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4:00Z</dcterms:created>
  <dc:creator>P. Bertrand CPD EPS</dc:creator>
  <dc:description/>
  <cp:keywords/>
  <dc:language>en-US</dc:language>
  <cp:lastModifiedBy>Christina Dorner</cp:lastModifiedBy>
  <cp:lastPrinted>2018-06-22T14:25:00Z</cp:lastPrinted>
  <dcterms:modified xsi:type="dcterms:W3CDTF">2024-12-06T11:34:00Z</dcterms:modified>
  <cp:revision>2</cp:revision>
  <dc:subject/>
  <dc:title>Inspection de l’Education Nationale</dc:title>
</cp:coreProperties>
</file>